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Eras Medium ITC" w:hAnsi="Eras Medium ITC" w:cs="Eras Medium ITC"/>
          <w:szCs w:val="20"/>
          <w:lang w:val="en-US" w:eastAsia="en-US"/>
        </w:rPr>
      </w:pPr>
      <w:r>
        <w:rPr>
          <w:rFonts w:cs="Eras Medium ITC" w:ascii="Eras Medium ITC" w:hAnsi="Eras Medium ITC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-35560</wp:posOffset>
                </wp:positionV>
                <wp:extent cx="2397125" cy="47371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473760"/>
                          <a:chOff x="0" y="0"/>
                          <a:chExt cx="239724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6120" y="50040"/>
                            <a:ext cx="5011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c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3320" y="0"/>
                            <a:ext cx="4888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CordataLILm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000"/>
                            <a:ext cx="587880" cy="38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ditore_TDM_LI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9360" y="249480"/>
                            <a:ext cx="75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-2.8pt;width:188.75pt;height:37.3pt" coordorigin="4784,-56" coordsize="3775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23;width:788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lcg" stroked="f" o:allowincell="f" style="position:absolute;left:6931;top:-56;width:769;height:7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CordataLILmm" stroked="t" o:allowincell="f" style="position:absolute;left:4784;top:15;width:925;height:602;mso-wrap-style:none;v-text-anchor:middl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ID="Editore_TDM_LIL" stroked="f" o:allowincell="f" style="position:absolute;left:5791;top:337;width:1190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-73660</wp:posOffset>
            </wp:positionV>
            <wp:extent cx="95059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2263775</wp:posOffset>
                </wp:positionV>
                <wp:extent cx="354266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4.5pt;mso-wrap-distance-left:9.05pt;mso-wrap-distance-right:9.05pt;mso-wrap-distance-top:0pt;mso-wrap-distance-bottom:0pt;margin-top:178.2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rFonts w:ascii="Eras Medium ITC" w:hAnsi="Eras Medium ITC" w:cs="Eras Medium ITC"/>
          <w:szCs w:val="20"/>
        </w:rPr>
      </w:pPr>
      <w:r>
        <w:rPr>
          <w:rFonts w:cs="Arial" w:ascii="Arial" w:hAnsi="Arial"/>
          <w:color w:val="888888"/>
        </w:rPr>
        <w:drawing>
          <wp:inline distT="0" distB="0" distL="0" distR="0">
            <wp:extent cx="6115050" cy="143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080</wp:posOffset>
                </wp:positionH>
                <wp:positionV relativeFrom="paragraph">
                  <wp:posOffset>1562735</wp:posOffset>
                </wp:positionV>
                <wp:extent cx="3368675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6"/>
                                <w:szCs w:val="26"/>
                              </w:rPr>
                              <w:t>Milano, 11 maggio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Manifestazione di cibo, cultura, salute e tradizione interamente dedicata al mondo delle ca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99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50.65pt;mso-wrap-distance-left:9.05pt;mso-wrap-distance-right:9.05pt;mso-wrap-distance-top:0pt;mso-wrap-distance-bottom:0pt;margin-top:123.05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26"/>
                          <w:szCs w:val="26"/>
                        </w:rPr>
                        <w:t>Milano, 11 maggio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Cs w:val="20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Manifestazione di cibo, cultura, salute e tradizione interamente dedicata al mondo delle cap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color w:val="FF99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</w:r>
    </w:p>
    <w:p>
      <w:pPr>
        <w:pStyle w:val="Normal"/>
        <w:ind w:right="-28" w:hanging="0"/>
        <w:jc w:val="both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Cs w:val="20"/>
        </w:rPr>
      </w:r>
    </w:p>
    <w:p>
      <w:pPr>
        <w:pStyle w:val="NormaleWeb"/>
        <w:spacing w:before="0" w:after="0"/>
        <w:ind w:right="567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Web"/>
        <w:tabs>
          <w:tab w:val="clear" w:pos="708"/>
          <w:tab w:val="left" w:pos="9781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2"/>
          <w:ins w:id="1" w:author="beppe" w:date="2013-04-17T21:35:00Z"/>
        </w:rPr>
      </w:pPr>
      <w:ins w:id="0" w:author="beppe" w:date="2013-04-17T21:35:00Z">
        <w:r>
          <w:rPr>
            <w:rFonts w:cs="Arial" w:ascii="Arial" w:hAnsi="Arial"/>
            <w:b/>
            <w:bCs/>
            <w:sz w:val="20"/>
            <w:szCs w:val="22"/>
          </w:rPr>
        </w:r>
      </w:ins>
    </w:p>
    <w:p>
      <w:pPr>
        <w:pStyle w:val="NormaleWeb"/>
        <w:tabs>
          <w:tab w:val="clear" w:pos="708"/>
          <w:tab w:val="left" w:pos="9781" w:leader="none"/>
          <w:tab w:val="left" w:pos="9922" w:leader="none"/>
        </w:tabs>
        <w:spacing w:before="0" w:after="0"/>
        <w:ind w:right="-1" w:hanging="0"/>
        <w:jc w:val="center"/>
        <w:rPr>
          <w:ins w:id="5" w:author="beppe" w:date="2013-04-17T21:35:00Z"/>
        </w:rPr>
      </w:pPr>
      <w:ins w:id="2" w:author="beppe" w:date="2013-04-17T21:35:00Z">
        <w:r>
          <w:rPr>
            <w:rFonts w:cs="Arial" w:ascii="Arial" w:hAnsi="Arial"/>
            <w:b/>
            <w:bCs/>
            <w:sz w:val="20"/>
            <w:szCs w:val="22"/>
          </w:rPr>
          <w:t>VII</w:t>
        </w:r>
      </w:ins>
      <w:ins w:id="3" w:author="beppe" w:date="2013-04-17T21:24:00Z">
        <w:r>
          <w:rPr>
            <w:rFonts w:cs="Arial" w:ascii="Arial" w:hAnsi="Arial"/>
            <w:b/>
            <w:bCs/>
            <w:sz w:val="20"/>
            <w:szCs w:val="22"/>
          </w:rPr>
          <w:t>I</w:t>
        </w:r>
      </w:ins>
      <w:ins w:id="4" w:author="beppe" w:date="2013-04-17T21:35:00Z">
        <w:r>
          <w:rPr>
            <w:rFonts w:cs="Arial" w:ascii="Arial" w:hAnsi="Arial"/>
            <w:b/>
            <w:bCs/>
            <w:sz w:val="20"/>
            <w:szCs w:val="22"/>
          </w:rPr>
          <w:t xml:space="preserve"> CONCORSO CASEARIO</w:t>
        </w:r>
      </w:ins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rFonts w:ascii="Eras Medium ITC" w:hAnsi="Eras Medium ITC" w:cs="Times New Roman"/>
          <w:ins w:id="7" w:author="beppe" w:date="2013-04-17T21:35:00Z"/>
        </w:rPr>
      </w:pPr>
      <w:ins w:id="6" w:author="beppe" w:date="2013-04-17T21:35:00Z">
        <w:r>
          <w:rPr>
            <w:rFonts w:cs="Arial" w:ascii="Arial" w:hAnsi="Arial"/>
            <w:b/>
            <w:bCs/>
          </w:rPr>
          <w:t>riservato ai formaggi di latte di capra in purezza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9" w:author="beppe" w:date="2013-04-17T21:35:00Z"/>
        </w:rPr>
      </w:pPr>
      <w:ins w:id="8" w:author="beppe" w:date="2013-04-17T21:35:00Z">
        <w:r>
          <w:rPr>
            <w:rFonts w:cs="Eras Medium ITC" w:ascii="Eras Medium ITC" w:hAnsi="Eras Medium ITC"/>
          </w:rPr>
          <w:t>Carissimo produttore,</w:t>
        </w:r>
      </w:ins>
    </w:p>
    <w:p>
      <w:pPr>
        <w:pStyle w:val="Normal"/>
        <w:ind w:left="-567" w:right="567" w:hanging="0"/>
        <w:jc w:val="center"/>
        <w:rPr>
          <w:rFonts w:ascii="Eras Medium ITC" w:hAnsi="Eras Medium ITC" w:cs="Eras Medium ITC"/>
          <w:ins w:id="13" w:author="beppe" w:date="2013-04-17T21:35:00Z"/>
        </w:rPr>
      </w:pPr>
      <w:ins w:id="10" w:author="beppe" w:date="2013-04-17T21:35:00Z">
        <w:r>
          <w:rPr>
            <w:rFonts w:cs="Eras Medium ITC" w:ascii="Eras Medium ITC" w:hAnsi="Eras Medium ITC"/>
          </w:rPr>
          <w:t xml:space="preserve">anche quest’anno, la delegazione di Milano </w:t>
        </w:r>
      </w:ins>
      <w:ins w:id="11" w:author="beppe" w:date="2013-04-17T21:25:00Z">
        <w:r>
          <w:rPr>
            <w:rFonts w:cs="Eras Medium ITC" w:ascii="Eras Medium ITC" w:hAnsi="Eras Medium ITC"/>
          </w:rPr>
          <w:t xml:space="preserve">dell’Onaf </w:t>
        </w:r>
      </w:ins>
      <w:ins w:id="12" w:author="beppe" w:date="2013-04-17T21:35:00Z">
        <w:r>
          <w:rPr>
            <w:rFonts w:cs="Eras Medium ITC" w:ascii="Eras Medium ITC" w:hAnsi="Eras Medium ITC"/>
          </w:rPr>
          <w:t>organizza l’evento</w:t>
        </w:r>
      </w:ins>
    </w:p>
    <w:p>
      <w:pPr>
        <w:pStyle w:val="Normal"/>
        <w:ind w:left="-567" w:right="567" w:hanging="0"/>
        <w:jc w:val="center"/>
        <w:rPr>
          <w:rFonts w:ascii="Eras Medium ITC" w:hAnsi="Eras Medium ITC" w:cs="Eras Medium ITC"/>
          <w:ins w:id="16" w:author="beppe" w:date="2013-04-17T21:35:00Z"/>
        </w:rPr>
      </w:pPr>
      <w:ins w:id="14" w:author="beppe" w:date="2013-04-17T21:35:00Z">
        <w:r>
          <w:rPr>
            <w:rFonts w:cs="Eras Medium ITC" w:ascii="Eras Medium ITC" w:hAnsi="Eras Medium ITC"/>
            <w:b/>
            <w:bCs/>
          </w:rPr>
          <w:t>“</w:t>
        </w:r>
      </w:ins>
      <w:ins w:id="15" w:author="beppe" w:date="2013-04-17T21:35:00Z">
        <w:r>
          <w:rPr>
            <w:rFonts w:cs="Eras Medium ITC" w:ascii="Eras Medium ITC" w:hAnsi="Eras Medium ITC"/>
            <w:b/>
            <w:bCs/>
          </w:rPr>
          <w:t>All’ombra della madonnina”</w:t>
        </w:r>
      </w:ins>
    </w:p>
    <w:p>
      <w:pPr>
        <w:pStyle w:val="Normal"/>
        <w:ind w:right="-1" w:hanging="0"/>
        <w:jc w:val="center"/>
        <w:rPr>
          <w:rFonts w:ascii="Eras Medium ITC" w:hAnsi="Eras Medium ITC" w:cs="Eras Medium ITC"/>
          <w:b/>
          <w:b/>
          <w:bCs/>
          <w:ins w:id="23" w:author="beppe" w:date="2013-04-17T22:17:00Z"/>
        </w:rPr>
      </w:pPr>
      <w:ins w:id="17" w:author="beppe" w:date="2013-04-17T21:35:00Z">
        <w:r>
          <w:rPr>
            <w:rFonts w:cs="Eras Medium ITC" w:ascii="Eras Medium ITC" w:hAnsi="Eras Medium ITC"/>
          </w:rPr>
          <w:t xml:space="preserve">che avrà luogo </w:t>
        </w:r>
      </w:ins>
      <w:ins w:id="18" w:author="beppe" w:date="2013-04-17T21:33:00Z">
        <w:r>
          <w:rPr>
            <w:rFonts w:cs="Eras Medium ITC" w:ascii="Eras Medium ITC" w:hAnsi="Eras Medium ITC"/>
          </w:rPr>
          <w:t>nel centro di</w:t>
        </w:r>
      </w:ins>
      <w:ins w:id="19" w:author="beppe" w:date="2013-04-17T21:35:00Z">
        <w:r>
          <w:rPr>
            <w:rFonts w:cs="Eras Medium ITC" w:ascii="Eras Medium ITC" w:hAnsi="Eras Medium ITC"/>
          </w:rPr>
          <w:t xml:space="preserve"> </w:t>
        </w:r>
      </w:ins>
      <w:ins w:id="20" w:author="beppe" w:date="2013-04-17T21:35:00Z">
        <w:r>
          <w:rPr>
            <w:rFonts w:cs="Eras Medium ITC" w:ascii="Eras Medium ITC" w:hAnsi="Eras Medium ITC"/>
            <w:b/>
            <w:bCs/>
          </w:rPr>
          <w:t xml:space="preserve">Milano </w:t>
        </w:r>
      </w:ins>
      <w:ins w:id="21" w:author="beppe" w:date="2013-04-17T21:25:00Z">
        <w:r>
          <w:rPr>
            <w:rFonts w:cs="Eras Medium ITC" w:ascii="Eras Medium ITC" w:hAnsi="Eras Medium ITC"/>
            <w:b/>
            <w:bCs/>
          </w:rPr>
          <w:t>sabato 11</w:t>
        </w:r>
      </w:ins>
      <w:ins w:id="22" w:author="beppe" w:date="2013-04-17T21:35:00Z">
        <w:r>
          <w:rPr>
            <w:rFonts w:cs="Eras Medium ITC" w:ascii="Eras Medium ITC" w:hAnsi="Eras Medium ITC"/>
            <w:b/>
            <w:bCs/>
          </w:rPr>
          <w:t xml:space="preserve">  maggio 201</w:t>
        </w:r>
      </w:ins>
      <w:r>
        <w:rPr>
          <w:rFonts w:cs="Eras Medium ITC" w:ascii="Eras Medium ITC" w:hAnsi="Eras Medium ITC"/>
          <w:b/>
          <w:bCs/>
        </w:rPr>
        <w:t>3</w:t>
      </w:r>
    </w:p>
    <w:p>
      <w:pPr>
        <w:pStyle w:val="Normal"/>
        <w:ind w:left="-567" w:right="567" w:hanging="0"/>
        <w:jc w:val="center"/>
        <w:rPr>
          <w:ins w:id="29" w:author="beppe" w:date="2013-04-17T21:35:00Z"/>
        </w:rPr>
      </w:pPr>
      <w:ins w:id="24" w:author="beppe" w:date="2013-04-17T21:35:00Z">
        <w:r>
          <w:rPr>
            <w:rFonts w:cs="Eras Medium ITC" w:ascii="Eras Medium ITC" w:hAnsi="Eras Medium ITC"/>
          </w:rPr>
          <w:t xml:space="preserve">presso </w:t>
        </w:r>
      </w:ins>
      <w:ins w:id="25" w:author="beppe" w:date="2013-04-17T21:33:00Z">
        <w:r>
          <w:rPr>
            <w:rFonts w:cs="Eras Medium ITC" w:ascii="Eras Medium ITC" w:hAnsi="Eras Medium ITC"/>
            <w:b/>
            <w:i/>
          </w:rPr>
          <w:t>La Cordata</w:t>
        </w:r>
      </w:ins>
      <w:ins w:id="26" w:author="beppe" w:date="2013-04-17T21:35:00Z">
        <w:r>
          <w:rPr>
            <w:rFonts w:cs="Eras Medium ITC" w:ascii="Eras Medium ITC" w:hAnsi="Eras Medium ITC"/>
            <w:b/>
          </w:rPr>
          <w:t xml:space="preserve"> in via </w:t>
        </w:r>
      </w:ins>
      <w:ins w:id="27" w:author="beppe" w:date="2013-04-17T21:33:00Z">
        <w:r>
          <w:rPr>
            <w:rFonts w:cs="Eras Medium ITC" w:ascii="Eras Medium ITC" w:hAnsi="Eras Medium ITC"/>
            <w:b/>
          </w:rPr>
          <w:t>san Vittore 49</w:t>
        </w:r>
      </w:ins>
      <w:ins w:id="28" w:author="beppe" w:date="2013-04-17T21:35:00Z">
        <w:r>
          <w:rPr>
            <w:rFonts w:cs="Eras Medium ITC" w:ascii="Eras Medium ITC" w:hAnsi="Eras Medium ITC"/>
          </w:rPr>
          <w:t>.</w:t>
        </w:r>
      </w:ins>
    </w:p>
    <w:p>
      <w:pPr>
        <w:pStyle w:val="Normal"/>
        <w:ind w:left="-567" w:right="567" w:firstLine="426"/>
        <w:jc w:val="both"/>
        <w:rPr>
          <w:ins w:id="33" w:author="beppe" w:date="2013-04-17T21:35:00Z"/>
        </w:rPr>
      </w:pPr>
      <w:ins w:id="30" w:author="beppe" w:date="2013-04-17T21:35:00Z">
        <w:r>
          <w:rPr>
            <w:rFonts w:cs="Eras Medium ITC" w:ascii="Eras Medium ITC" w:hAnsi="Eras Medium ITC"/>
          </w:rPr>
          <w:t xml:space="preserve">Il Concorso caseario riservato unicamente ai formaggi prodotti con latte di capra, è giunto alla </w:t>
        </w:r>
      </w:ins>
      <w:ins w:id="31" w:author="beppe" w:date="2013-04-17T21:38:00Z">
        <w:r>
          <w:rPr>
            <w:rFonts w:cs="Eras Medium ITC" w:ascii="Eras Medium ITC" w:hAnsi="Eras Medium ITC"/>
          </w:rPr>
          <w:t>8</w:t>
        </w:r>
      </w:ins>
      <w:ins w:id="32" w:author="beppe" w:date="2013-04-17T21:35:00Z">
        <w:r>
          <w:rPr>
            <w:rFonts w:cs="Eras Medium ITC" w:ascii="Eras Medium ITC" w:hAnsi="Eras Medium ITC"/>
          </w:rPr>
          <w:t>^ edizione.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36" w:author="beppe" w:date="2013-04-17T21:35:00Z"/>
        </w:rPr>
      </w:pPr>
      <w:ins w:id="34" w:author="beppe" w:date="2013-04-17T21:35:00Z">
        <w:r>
          <w:rPr>
            <w:rFonts w:cs="Eras Medium ITC" w:ascii="Eras Medium ITC" w:hAnsi="Eras Medium ITC"/>
          </w:rPr>
          <w:t xml:space="preserve">Viene considerato il più tecnico e partecipato del settore </w:t>
        </w:r>
      </w:ins>
      <w:ins w:id="35" w:author="beppe" w:date="2013-04-17T21:39:00Z">
        <w:r>
          <w:rPr>
            <w:rFonts w:cs="Eras Medium ITC" w:ascii="Eras Medium ITC" w:hAnsi="Eras Medium ITC"/>
          </w:rPr>
          <w:t>e assegnerà riconoscimenti di qualità e targhe di eccellenza.</w:t>
        </w:r>
      </w:ins>
    </w:p>
    <w:p>
      <w:pPr>
        <w:pStyle w:val="Normal"/>
        <w:ind w:left="-567" w:right="567" w:firstLine="426"/>
        <w:jc w:val="both"/>
        <w:rPr>
          <w:ins w:id="40" w:author="beppe" w:date="2013-04-17T21:35:00Z"/>
        </w:rPr>
      </w:pPr>
      <w:ins w:id="37" w:author="beppe" w:date="2013-04-17T21:35:00Z">
        <w:r>
          <w:rPr>
            <w:rFonts w:cs="Eras Medium ITC" w:ascii="Eras Medium ITC" w:hAnsi="Eras Medium ITC"/>
            <w:b/>
          </w:rPr>
          <w:t xml:space="preserve">L’iscrizione dei formaggi </w:t>
        </w:r>
      </w:ins>
      <w:ins w:id="38" w:author="beppe" w:date="2013-04-17T21:41:00Z">
        <w:r>
          <w:rPr>
            <w:rFonts w:cs="Eras Medium ITC" w:ascii="Eras Medium ITC" w:hAnsi="Eras Medium ITC"/>
            <w:b/>
          </w:rPr>
          <w:t xml:space="preserve">e degli yogurt </w:t>
        </w:r>
      </w:ins>
      <w:ins w:id="39" w:author="beppe" w:date="2013-04-17T21:35:00Z">
        <w:r>
          <w:rPr>
            <w:rFonts w:cs="Eras Medium ITC" w:ascii="Eras Medium ITC" w:hAnsi="Eras Medium ITC"/>
            <w:b/>
          </w:rPr>
          <w:t>è gratuita!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42" w:author="beppe" w:date="2013-04-17T21:35:00Z"/>
        </w:rPr>
      </w:pPr>
      <w:ins w:id="41" w:author="beppe" w:date="2013-04-17T21:35:00Z">
        <w:r>
          <w:rPr>
            <w:rFonts w:cs="Eras Medium ITC" w:ascii="Eras Medium ITC" w:hAnsi="Eras Medium ITC"/>
          </w:rPr>
          <w:t>I giudici del concorso, maestri assaggiatori e assaggiatori onaf, esperti del settore, redigeranno opportune schede di valutazione con osservazioni tecniche e consigli, finalizzate al miglioramento produttivo, che verranno consegnate a tutti i produttori.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44" w:author="beppe" w:date="2013-04-17T21:35:00Z"/>
        </w:rPr>
      </w:pPr>
      <w:ins w:id="43" w:author="beppe" w:date="2013-04-17T21:35:00Z">
        <w:r>
          <w:rPr>
            <w:rFonts w:cs="Eras Medium ITC" w:ascii="Eras Medium ITC" w:hAnsi="Eras Medium ITC"/>
          </w:rPr>
          <w:t>Durante la manifestazione si terranno, inoltre, degustazioni guidate dei prodotti presentati in concorso ed il “Goat happy hour”: un aperitivo a base di formaggi di capra ed altri prodotti.</w:t>
        </w:r>
      </w:ins>
    </w:p>
    <w:p>
      <w:pPr>
        <w:pStyle w:val="Normal"/>
        <w:ind w:left="-567" w:right="567" w:firstLine="426"/>
        <w:jc w:val="both"/>
        <w:rPr>
          <w:ins w:id="49" w:author="beppe" w:date="2013-04-17T21:35:00Z"/>
        </w:rPr>
      </w:pPr>
      <w:ins w:id="45" w:author="beppe" w:date="2013-04-17T21:35:00Z">
        <w:r>
          <w:rPr>
            <w:rFonts w:cs="Eras Medium ITC" w:ascii="Eras Medium ITC" w:hAnsi="Eras Medium ITC"/>
          </w:rPr>
          <w:t xml:space="preserve">Alleghiamo il regolamento del concorso con  tutte le informazioni pratiche e la scheda di partecipazione, che sono disponibili anche su  </w:t>
        </w:r>
      </w:ins>
      <w:hyperlink r:id="rId12">
        <w:r>
          <w:rPr>
            <w:rStyle w:val="InternetLink"/>
            <w:rFonts w:cs="Eras Medium ITC" w:ascii="Eras Medium ITC" w:hAnsi="Eras Medium ITC"/>
          </w:rPr>
          <w:t>www.ombradellamadonnina.it</w:t>
        </w:r>
      </w:hyperlink>
      <w:ins w:id="46" w:author="beppe" w:date="2013-04-17T21:35:00Z">
        <w:r>
          <w:rPr>
            <w:rFonts w:cs="Eras Medium ITC" w:ascii="Eras Medium ITC" w:hAnsi="Eras Medium ITC"/>
          </w:rPr>
          <w:t xml:space="preserve"> e </w:t>
        </w:r>
      </w:ins>
      <w:hyperlink r:id="rId13">
        <w:ins w:id="47" w:author="beppe" w:date="2013-04-17T21:35:00Z">
          <w:r>
            <w:rPr>
              <w:rStyle w:val="InternetLink"/>
              <w:rFonts w:cs="Eras Medium ITC" w:ascii="Eras Medium ITC" w:hAnsi="Eras Medium ITC"/>
            </w:rPr>
            <w:t>www.onaf.it</w:t>
          </w:r>
        </w:ins>
      </w:hyperlink>
      <w:ins w:id="48" w:author="beppe" w:date="2013-04-17T21:35:00Z">
        <w:r>
          <w:rPr>
            <w:rFonts w:cs="Eras Medium ITC" w:ascii="Eras Medium ITC" w:hAnsi="Eras Medium ITC"/>
          </w:rPr>
          <w:t xml:space="preserve"> nella sezione concorsi.</w:t>
        </w:r>
      </w:ins>
    </w:p>
    <w:p>
      <w:pPr>
        <w:pStyle w:val="Normal"/>
        <w:tabs>
          <w:tab w:val="clear" w:pos="708"/>
          <w:tab w:val="left" w:pos="9214" w:leader="none"/>
        </w:tabs>
        <w:ind w:left="-567" w:right="424" w:firstLine="426"/>
        <w:jc w:val="both"/>
        <w:rPr>
          <w:ins w:id="55" w:author="beppe" w:date="2013-04-17T21:35:00Z"/>
        </w:rPr>
      </w:pPr>
      <w:ins w:id="50" w:author="beppe" w:date="2013-04-17T21:35:00Z">
        <w:r>
          <w:rPr>
            <w:rFonts w:cs="Eras Medium ITC" w:ascii="Eras Medium ITC" w:hAnsi="Eras Medium ITC"/>
          </w:rPr>
          <w:t xml:space="preserve">Ti ricordiamo che è necessario far pervenire l’iscrizione  dei formaggi entro il </w:t>
        </w:r>
      </w:ins>
      <w:ins w:id="51" w:author="beppe" w:date="2013-04-17T21:43:00Z">
        <w:r>
          <w:rPr>
            <w:rFonts w:cs="Eras Medium ITC" w:ascii="Eras Medium ITC" w:hAnsi="Eras Medium ITC"/>
          </w:rPr>
          <w:t>5</w:t>
        </w:r>
      </w:ins>
      <w:ins w:id="52" w:author="beppe" w:date="2013-04-17T21:35:00Z">
        <w:r>
          <w:rPr>
            <w:rFonts w:cs="Eras Medium ITC" w:ascii="Eras Medium ITC" w:hAnsi="Eras Medium ITC"/>
          </w:rPr>
          <w:t xml:space="preserve"> </w:t>
        </w:r>
      </w:ins>
      <w:ins w:id="53" w:author="beppe" w:date="2013-04-17T21:43:00Z">
        <w:r>
          <w:rPr>
            <w:rFonts w:cs="Eras Medium ITC" w:ascii="Eras Medium ITC" w:hAnsi="Eras Medium ITC"/>
          </w:rPr>
          <w:t>maggio</w:t>
        </w:r>
      </w:ins>
      <w:ins w:id="54" w:author="beppe" w:date="2013-04-17T21:35:00Z">
        <w:r>
          <w:rPr>
            <w:rFonts w:cs="Eras Medium ITC" w:ascii="Eras Medium ITC" w:hAnsi="Eras Medium ITC"/>
          </w:rPr>
          <w:t xml:space="preserve"> p.v.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57" w:author="beppe" w:date="2013-04-17T21:35:00Z"/>
        </w:rPr>
      </w:pPr>
      <w:ins w:id="56" w:author="beppe" w:date="2013-04-17T21:35:00Z">
        <w:r>
          <w:rPr>
            <w:rFonts w:cs="Eras Medium ITC" w:ascii="Eras Medium ITC" w:hAnsi="Eras Medium ITC"/>
          </w:rPr>
          <w:t>Nella convinzione che vorrai aderire all’evento con i tuoi formaggi, rimaniamo disponibili per darti ogni eventuale ulteriore informazione, o chiarimento.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59" w:author="beppe" w:date="2013-04-17T21:35:00Z"/>
        </w:rPr>
      </w:pPr>
      <w:ins w:id="58" w:author="beppe" w:date="2013-04-17T21:35:00Z">
        <w:r>
          <w:rPr>
            <w:rFonts w:cs="Eras Medium ITC" w:ascii="Eras Medium ITC" w:hAnsi="Eras Medium ITC"/>
          </w:rPr>
          <w:t>A presto, Beppe Casolo</w:t>
        </w:r>
      </w:ins>
    </w:p>
    <w:p>
      <w:pPr>
        <w:pStyle w:val="Normal"/>
        <w:ind w:left="-567" w:right="567" w:firstLine="426"/>
        <w:jc w:val="both"/>
        <w:rPr>
          <w:rFonts w:ascii="Eras Medium ITC" w:hAnsi="Eras Medium ITC" w:cs="Eras Medium ITC"/>
          <w:ins w:id="61" w:author="beppe" w:date="2013-04-17T21:24:00Z"/>
        </w:rPr>
      </w:pPr>
      <w:ins w:id="60" w:author="beppe" w:date="2013-04-17T21:35:00Z">
        <w:r>
          <w:rPr>
            <w:rFonts w:cs="Eras Medium ITC" w:ascii="Eras Medium ITC" w:hAnsi="Eras Medium ITC"/>
          </w:rPr>
          <w:t>Per info e contatti</w:t>
        </w:r>
      </w:ins>
      <w:r>
        <w:rPr>
          <w:rFonts w:cs="Eras Medium ITC" w:ascii="Eras Medium ITC" w:hAnsi="Eras Medium ITC"/>
        </w:rPr>
        <w:t>:</w:t>
      </w:r>
    </w:p>
    <w:p>
      <w:pPr>
        <w:pStyle w:val="Normale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3600" cy="993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3632"/>
                              <w:gridCol w:w="329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ins w:id="62" w:author="beppe" w:date="2013-04-17T21:28:00Z">
                                    <w:r>
                                      <w:rPr>
                                        <w:sz w:val="22"/>
                                      </w:rPr>
                                      <w:drawing>
                                        <wp:inline distT="0" distB="0" distL="0" distR="0">
                                          <wp:extent cx="1054100" cy="628650"/>
                                          <wp:effectExtent l="0" t="0" r="0" b="0"/>
                                          <wp:docPr id="7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54100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ins w:id="65" w:author="beppe" w:date="2013-04-17T21:31:00Z"/>
                                    </w:rPr>
                                  </w:pPr>
                                  <w:ins w:id="63" w:author="beppe" w:date="2013-04-17T21:29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>Comitato</w:t>
                                    </w:r>
                                  </w:ins>
                                  <w:ins w:id="64" w:author="beppe" w:date="2013-04-17T21:31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 xml:space="preserve"> Coordinatore della Manifestazion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Eras Medium ITC" w:hAnsi="Eras Medium ITC" w:cs="Eras Medium ITC"/>
                                      <w:sz w:val="14"/>
                                      <w:szCs w:val="16"/>
                                      <w:ins w:id="68" w:author="beppe" w:date="2013-04-17T21:31:00Z"/>
                                    </w:rPr>
                                  </w:pPr>
                                  <w:ins w:id="66" w:author="beppe" w:date="2013-04-17T21:31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 xml:space="preserve">e-mail: </w:t>
                                    </w:r>
                                  </w:ins>
                                  <w:hyperlink r:id="rId15">
                                    <w:ins w:id="67" w:author="beppe" w:date="2013-04-17T21:31:00Z">
                                      <w:r>
                                        <w:rPr>
                                          <w:rStyle w:val="InternetLink"/>
                                          <w:rFonts w:cs="Eras Medium ITC" w:ascii="Eras Medium ITC" w:hAnsi="Eras Medium ITC"/>
                                          <w:sz w:val="14"/>
                                          <w:szCs w:val="16"/>
                                        </w:rPr>
                                        <w:t>ombradellamadonnina@onaf.it</w:t>
                                      </w:r>
                                    </w:ins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ins w:id="74" w:author="beppe" w:date="2013-04-17T21:31:00Z"/>
                                    </w:rPr>
                                  </w:pPr>
                                  <w:ins w:id="69" w:author="beppe" w:date="2013-04-17T21:31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>sito:</w:t>
                                    </w:r>
                                  </w:ins>
                                  <w:ins w:id="70" w:author="beppe" w:date="2013-04-17T21:44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hyperlink r:id="rId16">
                                    <w:ins w:id="71" w:author="beppe" w:date="2013-04-17T21:30:00Z">
                                      <w:r>
                                        <w:rPr>
                                          <w:rStyle w:val="InternetLink"/>
                                          <w:rFonts w:cs="Eras Medium ITC" w:ascii="Eras Medium ITC" w:hAnsi="Eras Medium ITC"/>
                                          <w:sz w:val="14"/>
                                          <w:szCs w:val="16"/>
                                        </w:rPr>
                                        <w:t>www.ombradellamadonnina.it</w:t>
                                      </w:r>
                                    </w:ins>
                                  </w:hyperlink>
                                  <w:r>
                                    <w:rPr>
                                      <w:rFonts w:cs="Eras Medium ITC" w:ascii="Eras Medium ITC" w:hAnsi="Eras Medium ITC"/>
                                      <w:sz w:val="14"/>
                                      <w:szCs w:val="16"/>
                                    </w:rPr>
                                    <w:t xml:space="preserve">    </w:t>
                                  </w:r>
                                  <w:hyperlink r:id="rId17">
                                    <w:ins w:id="72" w:author="beppe" w:date="2013-04-17T21:31:00Z">
                                      <w:r>
                                        <w:rPr>
                                          <w:rStyle w:val="InternetLink"/>
                                          <w:rFonts w:cs="Eras Medium ITC" w:ascii="Eras Medium ITC" w:hAnsi="Eras Medium ITC"/>
                                          <w:sz w:val="14"/>
                                          <w:szCs w:val="16"/>
                                        </w:rPr>
                                        <w:t>www.onaf.it</w:t>
                                      </w:r>
                                    </w:ins>
                                  </w:hyperlink>
                                  <w:ins w:id="73" w:author="beppe" w:date="2013-04-17T21:31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Eras Medium ITC" w:hAnsi="Eras Medium ITC" w:cs="Eras Medium ITC"/>
                                      <w:sz w:val="14"/>
                                      <w:szCs w:val="16"/>
                                    </w:rPr>
                                  </w:pPr>
                                  <w:ins w:id="75" w:author="beppe" w:date="2013-04-17T21:31:00Z">
                                    <w:r>
                                      <w:rPr>
                                        <w:rFonts w:cs="Eras Medium ITC" w:ascii="Eras Medium ITC" w:hAnsi="Eras Medium ITC"/>
                                        <w:sz w:val="14"/>
                                        <w:szCs w:val="16"/>
                                      </w:rPr>
                                      <w:t>cell 33366149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ras Medium ITC" w:hAnsi="Eras Medium ITC" w:cs="Eras Medium IT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2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3632"/>
                        <w:gridCol w:w="329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ins w:id="76" w:author="beppe" w:date="2013-04-17T21:28:00Z">
                              <w:r>
                                <w:rPr>
                                  <w:sz w:val="22"/>
                                </w:rPr>
                                <w:drawing>
                                  <wp:inline distT="0" distB="0" distL="0" distR="0">
                                    <wp:extent cx="1054100" cy="628650"/>
                                    <wp:effectExtent l="0" t="0" r="0" b="0"/>
                                    <wp:docPr id="8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3" t="-22" r="-13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4100" cy="628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ins w:id="79" w:author="beppe" w:date="2013-04-17T21:31:00Z"/>
                              </w:rPr>
                            </w:pPr>
                            <w:ins w:id="77" w:author="beppe" w:date="2013-04-17T21:29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>Comitato</w:t>
                              </w:r>
                            </w:ins>
                            <w:ins w:id="78" w:author="beppe" w:date="2013-04-17T21:31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 xml:space="preserve"> Coordinatore della Manifestazione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Eras Medium ITC" w:hAnsi="Eras Medium ITC" w:cs="Eras Medium ITC"/>
                                <w:sz w:val="14"/>
                                <w:szCs w:val="16"/>
                                <w:ins w:id="82" w:author="beppe" w:date="2013-04-17T21:31:00Z"/>
                              </w:rPr>
                            </w:pPr>
                            <w:ins w:id="80" w:author="beppe" w:date="2013-04-17T21:31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 xml:space="preserve">e-mail: </w:t>
                              </w:r>
                            </w:ins>
                            <w:hyperlink r:id="rId19">
                              <w:ins w:id="81" w:author="beppe" w:date="2013-04-17T21:31:00Z">
                                <w:r>
                                  <w:rPr>
                                    <w:rStyle w:val="InternetLink"/>
                                    <w:rFonts w:cs="Eras Medium ITC" w:ascii="Eras Medium ITC" w:hAnsi="Eras Medium ITC"/>
                                    <w:sz w:val="14"/>
                                    <w:szCs w:val="16"/>
                                  </w:rPr>
                                  <w:t>ombradellamadonnina@onaf.it</w:t>
                                </w:r>
                              </w:ins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ns w:id="88" w:author="beppe" w:date="2013-04-17T21:31:00Z"/>
                              </w:rPr>
                            </w:pPr>
                            <w:ins w:id="83" w:author="beppe" w:date="2013-04-17T21:31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>sito:</w:t>
                              </w:r>
                            </w:ins>
                            <w:ins w:id="84" w:author="beppe" w:date="2013-04-17T21:44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 xml:space="preserve"> </w:t>
                              </w:r>
                            </w:ins>
                            <w:hyperlink r:id="rId20">
                              <w:ins w:id="85" w:author="beppe" w:date="2013-04-17T21:30:00Z">
                                <w:r>
                                  <w:rPr>
                                    <w:rStyle w:val="InternetLink"/>
                                    <w:rFonts w:cs="Eras Medium ITC" w:ascii="Eras Medium ITC" w:hAnsi="Eras Medium ITC"/>
                                    <w:sz w:val="14"/>
                                    <w:szCs w:val="16"/>
                                  </w:rPr>
                                  <w:t>www.ombradellamadonnina.it</w:t>
                                </w:r>
                              </w:ins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14"/>
                                <w:szCs w:val="16"/>
                              </w:rPr>
                              <w:t xml:space="preserve">    </w:t>
                            </w:r>
                            <w:hyperlink r:id="rId21">
                              <w:ins w:id="86" w:author="beppe" w:date="2013-04-17T21:31:00Z">
                                <w:r>
                                  <w:rPr>
                                    <w:rStyle w:val="InternetLink"/>
                                    <w:rFonts w:cs="Eras Medium ITC" w:ascii="Eras Medium ITC" w:hAnsi="Eras Medium ITC"/>
                                    <w:sz w:val="14"/>
                                    <w:szCs w:val="16"/>
                                  </w:rPr>
                                  <w:t>www.onaf.it</w:t>
                                </w:r>
                              </w:ins>
                            </w:hyperlink>
                            <w:ins w:id="87" w:author="beppe" w:date="2013-04-17T21:31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Eras Medium ITC" w:hAnsi="Eras Medium ITC" w:cs="Eras Medium ITC"/>
                                <w:sz w:val="14"/>
                                <w:szCs w:val="16"/>
                              </w:rPr>
                            </w:pPr>
                            <w:ins w:id="89" w:author="beppe" w:date="2013-04-17T21:31:00Z">
                              <w:r>
                                <w:rPr>
                                  <w:rFonts w:cs="Eras Medium ITC" w:ascii="Eras Medium ITC" w:hAnsi="Eras Medium ITC"/>
                                  <w:sz w:val="14"/>
                                  <w:szCs w:val="16"/>
                                </w:rPr>
                                <w:t>cell 3336614920</w:t>
                              </w:r>
                            </w:ins>
                          </w:p>
                        </w:tc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ras Medium ITC" w:hAnsi="Eras Medium ITC" w:cs="Eras Medium IT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993" w:right="991" w:gutter="0" w:header="0" w:top="709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i/>
        <w:sz w:val="16"/>
        <w:szCs w:val="16"/>
      </w:rPr>
      <w:t xml:space="preserve">-All’ombra della Madonnina 11 maggio 2013 – invito produttori </w:t>
    </w:r>
    <w:r>
      <w:rPr>
        <w:rStyle w:val="PageNumber"/>
        <w:rFonts w:cs="Century Gothic" w:ascii="Century Gothic" w:hAnsi="Century Gothic"/>
        <w:i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Calibri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 w:before="0" w:after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Verdana" w:hAnsi="Verdana" w:eastAsia="Calibri" w:cs="Verdana"/>
      <w:szCs w:val="22"/>
      <w:lang w:val="it-IT" w:bidi="ar-SA"/>
    </w:rPr>
  </w:style>
  <w:style w:type="character" w:styleId="Carattere1">
    <w:name w:val=" Carattere1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Beppe">
    <w:name w:val="bepp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</w:pPr>
    <w:rPr>
      <w:rFonts w:ascii="Arial" w:hAnsi="Arial" w:eastAsia="Times New Roman" w:cs="Arial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ombradellamadonnina.it/" TargetMode="External"/><Relationship Id="rId13" Type="http://schemas.openxmlformats.org/officeDocument/2006/relationships/hyperlink" Target="http://www.onaf.it/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ombradellamadonnina@onaf.it" TargetMode="External"/><Relationship Id="rId16" Type="http://schemas.openxmlformats.org/officeDocument/2006/relationships/hyperlink" Target="../in/www.ombradellamadonnina.it" TargetMode="External"/><Relationship Id="rId17" Type="http://schemas.openxmlformats.org/officeDocument/2006/relationships/hyperlink" Target="http://www.onaf.it/" TargetMode="External"/><Relationship Id="rId18" Type="http://schemas.openxmlformats.org/officeDocument/2006/relationships/image" Target="media/image7.png"/><Relationship Id="rId19" Type="http://schemas.openxmlformats.org/officeDocument/2006/relationships/hyperlink" Target="mailto:ombradellamadonnina@onaf.it" TargetMode="External"/><Relationship Id="rId20" Type="http://schemas.openxmlformats.org/officeDocument/2006/relationships/hyperlink" Target="../in/www.ombradellamadonnina.it" TargetMode="External"/><Relationship Id="rId21" Type="http://schemas.openxmlformats.org/officeDocument/2006/relationships/hyperlink" Target="http://www.onaf.it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4:00Z</dcterms:created>
  <dc:creator>pc</dc:creator>
  <dc:description/>
  <cp:keywords/>
  <dc:language>en-US</dc:language>
  <cp:lastModifiedBy>beppe</cp:lastModifiedBy>
  <cp:lastPrinted>2013-04-19T02:54:00Z</cp:lastPrinted>
  <dcterms:modified xsi:type="dcterms:W3CDTF">2013-04-19T00:56:00Z</dcterms:modified>
  <cp:revision>3</cp:revision>
  <dc:subject/>
  <dc:title>per Seminario ANSISA</dc:title>
</cp:coreProperties>
</file>